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ар Келић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ална изложба фотографија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ШЧЕЗЛ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лерија СУЛУЈ, 21. септембар – 3. октобар 202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,Смрт је, заправо, утвара аморфног, чија претња притиска наше постојањ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“                 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имир Јанкел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...) Аутор, заправо, бележи невидљиво – пролазност, испаравање..., на трагу двојности појма </w:t>
      </w:r>
      <w:r>
        <w:rPr>
          <w:i/>
          <w:iCs/>
          <w:color w:val="000000"/>
          <w:sz w:val="28"/>
          <w:szCs w:val="28"/>
        </w:rPr>
        <w:t>ишчезнути</w:t>
      </w:r>
      <w:r>
        <w:rPr>
          <w:color w:val="000000"/>
          <w:sz w:val="28"/>
          <w:szCs w:val="28"/>
        </w:rPr>
        <w:t>, најпре као</w:t>
      </w:r>
      <w:r>
        <w:rPr>
          <w:i/>
          <w:iCs/>
          <w:color w:val="000000"/>
          <w:sz w:val="28"/>
          <w:szCs w:val="28"/>
        </w:rPr>
        <w:t xml:space="preserve"> преминути</w:t>
      </w:r>
      <w:r>
        <w:rPr>
          <w:color w:val="000000"/>
          <w:sz w:val="28"/>
          <w:szCs w:val="28"/>
        </w:rPr>
        <w:t xml:space="preserve">, а затим и </w:t>
      </w:r>
      <w:r>
        <w:rPr>
          <w:i/>
          <w:iCs/>
          <w:color w:val="000000"/>
          <w:sz w:val="28"/>
          <w:szCs w:val="28"/>
        </w:rPr>
        <w:t>избледети</w:t>
      </w:r>
      <w:r>
        <w:rPr>
          <w:color w:val="000000"/>
          <w:sz w:val="28"/>
          <w:szCs w:val="28"/>
        </w:rPr>
        <w:t>, у контексту губљења трага о забележеном лику преминуле особе, његовог фотографског супститу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териозна нота увек прати смрт. Чини се да и људи не нестају тек тако, већ ишчезавају попут вила и змајева. И да ли је, после ње, све онако како људи мисле да јесте? Поред писаца, загледаних у ишчезле светове, ево и једног фотографа који се у својој серији радова бави ишчезлима и померањем датума ишчезнућа, будући да док има трага и појма о некоме, он и даље, на известан начин, постоји. (.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ам фотограф, приликом сваког фотографског бележења реалности, на неки начин, </w:t>
      </w:r>
      <w:r>
        <w:rPr>
          <w:i/>
          <w:iCs/>
          <w:color w:val="000000"/>
          <w:sz w:val="28"/>
          <w:szCs w:val="28"/>
        </w:rPr>
        <w:t>ишчезава</w:t>
      </w:r>
      <w:r>
        <w:rPr>
          <w:color w:val="000000"/>
          <w:sz w:val="28"/>
          <w:szCs w:val="28"/>
        </w:rPr>
        <w:t xml:space="preserve">. Можда је зато Келићу тема тежње за илузијама загробног живота, те лика и кроз њега бића и духовног значења ишчезле особе  – подстицај не само у контексту размишљања о животу и смрти, већ и у домену фотографске уметности и њене (не)моћи у погледу побеђивања времена, дакле, не толико естетске колико психолошке и социолошке улоге фотографије. Објективна и уверљива, управо је она захвално средство за домашај аморфне супстанце ишчезавајућег св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...) Овом целином као да аутор успоставља помирење усуда природног пропадања човека и трага који он оставља, упркос томе што и сам ради на линији остављања трагова. У односу на актуелни тренутак плиме последица доминантног конзумеризма који живимо, она је – упркос теми, запуштеним пејзажима, оди ефемерности – неупоредиво мање аветињска..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/из текста Љубице Јелисавац-Катић/</w:t>
      </w:r>
    </w:p>
    <w:p>
      <w:pPr>
        <w:pStyle w:val="NormalWeb"/>
        <w:spacing w:before="240" w:after="240"/>
        <w:rPr>
          <w:lang w:val="hr-HR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бу чини 76 црно-белих фотографија различитих формата, насталих у периоду од 1994. до 2020. године, конципираних у 20 радова.</w:t>
      </w:r>
    </w:p>
    <w:p>
      <w:pPr>
        <w:pStyle w:val="NormalWeb"/>
        <w:spacing w:before="240" w:after="24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 xml:space="preserve">Локације снимања: Сомбор, Београд, Земун, Хомоље, Сићево, Дурмитор, Стокхолм, Солун, Каљари. </w:t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1:00Z</dcterms:created>
  <dc:creator>IK</dc:creator>
  <dc:description/>
  <dc:language>en-US</dc:language>
  <cp:lastModifiedBy>Konstantin</cp:lastModifiedBy>
  <dcterms:modified xsi:type="dcterms:W3CDTF">2020-09-24T08:11:00Z</dcterms:modified>
  <cp:revision>2</cp:revision>
  <dc:subject/>
  <dc:title/>
</cp:coreProperties>
</file>